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NECATİBEY İLKOKUL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UL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AİLE BİRLİĞİ DENETLEME KURULU DENETİM RAP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01.01.2022- 28.12.2022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TARİHLERİ ARASI RAPOR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GELİR: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34"/>
        <w:gridCol w:w="2168"/>
      </w:tblGrid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Gelir Çeşit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utar</w:t>
            </w:r>
          </w:p>
        </w:tc>
      </w:tr>
      <w:tr>
        <w:trPr>
          <w:trHeight w:val="3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’den Devi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0.074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L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işilerden Alınan Bağı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0.857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antin Kira Gelir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2.550 TL</w:t>
            </w:r>
          </w:p>
        </w:tc>
      </w:tr>
      <w:tr>
        <w:trPr>
          <w:trHeight w:val="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İlçe Milli Eğitim Aktarım Gelirle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TL</w:t>
            </w:r>
          </w:p>
        </w:tc>
      </w:tr>
      <w:tr>
        <w:trPr>
          <w:trHeight w:val="44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63.481,88 T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GİDER: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85"/>
        <w:gridCol w:w="2104"/>
      </w:tblGrid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Harcama Çeşid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Miktarı</w:t>
            </w:r>
          </w:p>
        </w:tc>
      </w:tr>
      <w:tr>
        <w:trPr>
          <w:trHeight w:val="2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Bina Bakım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2.000 TL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Bilgisayar-Fotokopi Malzemesi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8.500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ırtasiye ve Eğitim Gide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5610</w:t>
            </w:r>
          </w:p>
        </w:tc>
      </w:tr>
      <w:tr>
        <w:trPr>
          <w:trHeight w:val="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Persone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Gen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3.500</w:t>
            </w:r>
          </w:p>
        </w:tc>
      </w:tr>
      <w:tr>
        <w:trPr>
          <w:trHeight w:val="372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TOPL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49.610 T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836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BAKİYE TOPLAMI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13.871,88 T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3:00Z</dcterms:created>
  <dc:creator>hp</dc:creator>
  <dc:description/>
  <cp:keywords/>
  <dc:language>en-US</dc:language>
  <cp:lastModifiedBy>kubilay_zydn@hotmail.com</cp:lastModifiedBy>
  <cp:lastPrinted>2022-10-20T13:02:00Z</cp:lastPrinted>
  <dcterms:modified xsi:type="dcterms:W3CDTF">2022-12-30T11:12:00Z</dcterms:modified>
  <cp:revision>4</cp:revision>
  <dc:subject/>
  <dc:title>OKUL-AİLE BİRLİĞİ DENETLEME KURULU FAALİYET RAPORU</dc:title>
</cp:coreProperties>
</file>